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49960</wp:posOffset>
                </wp:positionV>
                <wp:extent cx="591947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654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875665"/>
                                        <wp:effectExtent l="0" t="0" r="0" b="0"/>
                                        <wp:docPr id="2" name="SYMBOL 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YMBOL 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lasArial;Arial" w:hAnsi="HellasArial;Arial" w:eastAsia="Calibri" w:cs="HellasArial;Arial"/>
                                      <w:b/>
                                      <w:b/>
                                      <w:bCs/>
                                      <w:color w:val="4060E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4060E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62375" cy="104775"/>
                                        <wp:effectExtent l="0" t="0" r="0" b="0"/>
                                        <wp:docPr id="3" name="logo cusf GREEK TEXT 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 cusf GREEK TEXT 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58" r="-10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Τ.Θ. 23931, 1687 ΛΕΥΚΩΣΙΑ – ΚΥ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Τηλ: +357 22 449864, Φαξ:+357 22 4498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λεκτρονική. Διεύθυνση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usf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ytanet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Ιστοσελίδα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usf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y</w:t>
                                    </w:r>
                                  </w:hyperlink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0.8pt;mso-wrap-distance-left:9pt;mso-wrap-distance-right:9pt;mso-wrap-distance-top:0pt;mso-wrap-distance-bottom:0pt;margin-top:-74.8pt;mso-position-vertical-relative:text;margin-left:1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654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4" name="SYMBOL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YMBOL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lasArial;Arial" w:hAnsi="HellasArial;Arial" w:eastAsia="Calibri" w:cs="HellasArial;Arial"/>
                                <w:b/>
                                <w:b/>
                                <w:bCs/>
                                <w:color w:val="4060E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060E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62375" cy="104775"/>
                                  <wp:effectExtent l="0" t="0" r="0" b="0"/>
                                  <wp:docPr id="5" name="logo cusf GREEK TEXT 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 cusf GREEK TEXT 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358" r="-10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Ηλεκτρονική. Διεύθυνση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Ιστοσελίδα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b/>
          <w:lang w:val="el-GR"/>
        </w:rPr>
        <w:t xml:space="preserve">ΑΠΟΤΕΛΕΣΜΑΤΑ ΑΝΩΜΑΛΟΥ ΔΡΟΜΟΥ </w:t>
      </w:r>
    </w:p>
    <w:p>
      <w:pPr>
        <w:pStyle w:val="Normal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  <w:t>ΑΝΔΡΩΝ 09/04/22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551930" cy="1807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68"/>
                              <w:gridCol w:w="1955"/>
                              <w:gridCol w:w="1281"/>
                              <w:gridCol w:w="2040"/>
                              <w:gridCol w:w="307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ΚΑΤΑΤΑΞ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ΧΡΟΝΟΣ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ΑΝΑΓΙΩΤΗ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ΙΧΑΗΛΙΔΗ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2:08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ΑΝΕΠΙΣΤΗΜΙΟ ΚΥΠ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ΝΤΑΝΙΕΛ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ΠΑΡΑ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  <w:t>FRANKLIN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  <w:t>KORIP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ΚΩΣΤΑΝΤΙΝΟΣ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ΑΧΙΛΕΙΔΗ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ΚΩΣΤΑΝΤΙΝΟ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ΔΙΑΜΑΝΤΑΡΑ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6:07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7030A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ΑΝΕΠΙΣΤΗΜΙΟ ΛΕΥΚΩΣ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  <w:t>WILL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  <w:t>KIPROP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ΔΗΜΟ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ΔΗΜΟΣΘΕΝΟΥ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18:4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ΥΡΩΠΑΪΚΟ ΠΑΝΕΠΙΣΤΗΜΙ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42.35pt;mso-wrap-distance-left:9pt;mso-wrap-distance-right:9pt;mso-wrap-distance-top:0pt;mso-wrap-distance-bottom:0pt;margin-top:10.3pt;mso-position-vertical-relative:text;margin-left:1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68"/>
                        <w:gridCol w:w="1955"/>
                        <w:gridCol w:w="1281"/>
                        <w:gridCol w:w="2040"/>
                        <w:gridCol w:w="307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 w:eastAsia="zh-CN"/>
                              </w:rPr>
                              <w:t>ΚΑΤΑΤΑΞ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 w:eastAsia="zh-CN"/>
                              </w:rPr>
                              <w:t>ΧΡΟΝΟΣ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ΠΑΝΕΠΙΣΤΗΜΙ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ΠΑΝΑΓΙΩΤΗ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ΜΙΧΑΗΛΙΔΗΣ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2:08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ΑΝΕΠΙΣΤΗΜΙΟ ΚΥΠΡΟ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ΝΤΑΝΙΕΛ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ΜΠΑΡΑΣ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 ΠΑΝΕΠΙΣΤΗΜΙ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n-GB" w:eastAsia="zh-CN"/>
                              </w:rPr>
                              <w:t>FRANKLIN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n-GB" w:eastAsia="zh-CN"/>
                              </w:rPr>
                              <w:t>KORIP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 ΠΑΝΕΠΙΣΤΗΜΙ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 xml:space="preserve">ΚΩΣΤΑΝΤΙΝΟΣ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ΑΧΙΛΕΙΔΗΣ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 ΠΑΝΕΠΙΣΤΗΜΙ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ΚΩΣΤΑΝΤΙΝΟ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ΔΙΑΜΑΝΤΑΡΑΣ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6:07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7030A0"/>
                                <w:sz w:val="22"/>
                                <w:szCs w:val="22"/>
                                <w:lang w:val="el-GR" w:eastAsia="zh-CN"/>
                              </w:rPr>
                              <w:t>ΠΑΝΕΠΙΣΤΗΜΙΟ ΛΕΥΚΩΣΙΑ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color w:val="000000"/>
                                <w:sz w:val="22"/>
                                <w:szCs w:val="22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sz w:val="22"/>
                                <w:szCs w:val="22"/>
                                <w:lang w:val="en-GB" w:eastAsia="zh-CN"/>
                              </w:rPr>
                              <w:t>WILL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color w:val="000000"/>
                                <w:sz w:val="22"/>
                                <w:szCs w:val="22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sz w:val="22"/>
                                <w:szCs w:val="22"/>
                                <w:lang w:val="en-GB" w:eastAsia="zh-CN"/>
                              </w:rPr>
                              <w:t>KIPROP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n-GB" w:eastAsia="zh-CN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ΔΗΜΟ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ΔΗΜΟΣΘΕΝΟΥΣ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18:4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  <w:t>ΕΥΡΩΠΑΪΚΟ ΠΑΝΕΠΙΣΤΗΜΙ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3705225" cy="209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8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 ΠΑΝΕΠΙΣΤΗΜΙ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75pt;height:16.5pt;mso-wrap-distance-left:0pt;mso-wrap-distance-right:9pt;mso-wrap-distance-top:0pt;mso-wrap-distance-bottom:0pt;margin-top:0.65pt;mso-position-vertical-relative:text;margin-left:-1.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8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 ΠΑΝΕΠΙΣΤΗΜΙ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b/>
          <w:lang w:val="el-GR"/>
        </w:rPr>
        <w:t xml:space="preserve">ΑΠΟΤΕΛΕΣΜΑΤΑ ΑΝΩΜΑΛΟΥ ΔΡΟΜΟΥ </w:t>
      </w:r>
    </w:p>
    <w:p>
      <w:pPr>
        <w:pStyle w:val="Normal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  <w:t>ΓΥΝΑΙΚΩΝ  09/04/22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731000" cy="1136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22"/>
                              <w:gridCol w:w="2008"/>
                              <w:gridCol w:w="1316"/>
                              <w:gridCol w:w="2096"/>
                              <w:gridCol w:w="31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ΚΑΤΑΤΑΞΗ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ΧΡΟΝΟΣ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ΦΟΙΒΗ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ΜΑΛΑ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06:59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ΑΝΕΠΙΣΤΗΜΙΟ ΚΥΠ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ΖΟΖΑΝ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ΙΜΟΥΡΤΟΥΡΚΑΝ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07:08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B0F0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  <w:t>FREDERICK UNI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ΚΩΣΤΑΝΤΙΝΑ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ΧΑΝΤΖΟΥ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7030A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ΑΝΕΠΙΣΤΗΜΙΟ ΛΕΥΚΩΣ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ΑΙΜΗΛΗ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ΡΥΦΩΝΟΣ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ΥΡΩΠΑΪΚΟ ΠΑΝΕΠΙΣΤΗΜΙ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89.5pt;mso-wrap-distance-left:9pt;mso-wrap-distance-right:9pt;mso-wrap-distance-top:0pt;mso-wrap-distance-bottom:0pt;margin-top:10.3pt;mso-position-vertical-relative:text;margin-left:1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22"/>
                        <w:gridCol w:w="2008"/>
                        <w:gridCol w:w="1316"/>
                        <w:gridCol w:w="2096"/>
                        <w:gridCol w:w="31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 w:eastAsia="zh-CN"/>
                              </w:rPr>
                              <w:t>ΚΑΤΑΤΑΞΗ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 w:eastAsia="zh-CN"/>
                              </w:rPr>
                              <w:t>ΧΡΟΝΟΣ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ΠΑΝΕΠΙΣΤΗΜΙΟ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 xml:space="preserve">ΦΟΙΒΗ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 xml:space="preserve">ΜΑΛΑ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06:59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ΑΝΕΠΙΣΤΗΜΙΟ ΚΥΠΡΟ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ΖΟΖΑΝ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ΤΙΜΟΥΡΤΟΥΡΚΑΝ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07:08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B0F0"/>
                                <w:sz w:val="22"/>
                                <w:szCs w:val="22"/>
                                <w:lang w:val="en-GB" w:eastAsia="zh-CN"/>
                              </w:rPr>
                              <w:t>FREDERICK UNIV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ΚΩΣΤΑΝΤΙΝΑ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ΧΑΝΤΖΟΥ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7030A0"/>
                                <w:sz w:val="22"/>
                                <w:szCs w:val="22"/>
                                <w:lang w:val="el-GR" w:eastAsia="zh-CN"/>
                              </w:rPr>
                              <w:t>ΠΑΝΕΠΙΣΤΗΜΙΟ ΛΕΥΚΩΣΙΑ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ΑΙΜΗΛΗ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val="el-GR" w:eastAsia="zh-CN"/>
                              </w:rPr>
                              <w:t>ΤΡΥΦΩΝΟΣ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  <w:t>ΕΥΡΩΠΑΪΚΟ ΠΑΝΕΠΙΣΤΗΜΙ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orient="landscape" w:w="15840" w:h="12240"/>
      <w:pgMar w:left="284" w:right="284" w:gutter="0" w:header="279" w:top="1797" w:footer="0" w:bottom="1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PMingLiU;新細明體" w:cs="Tahoma"/>
      <w:b/>
      <w:bCs/>
      <w:szCs w:val="20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1">
    <w:name w:val="WW8Num26z1"/>
    <w:qFormat/>
    <w:rPr>
      <w:color w:val="0070C0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70C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7z2">
    <w:name w:val="WW8Num57z2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PMingLiU;新細明體" w:cs="Tahoma"/>
      <w:b/>
      <w:bCs/>
      <w:sz w:val="24"/>
      <w:u w:val="single"/>
      <w:lang w:val="el-GR"/>
    </w:rPr>
  </w:style>
  <w:style w:type="character" w:styleId="Maintext1">
    <w:name w:val="maintext1"/>
    <w:qFormat/>
    <w:rPr>
      <w:rFonts w:ascii="Arial" w:hAnsi="Arial" w:cs="Arial"/>
      <w:strike w:val="false"/>
      <w:dstrike w:val="false"/>
      <w:color w:val="000066"/>
      <w:sz w:val="20"/>
      <w:szCs w:val="20"/>
      <w:u w:val="none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Texte21">
    <w:name w:val="texte21"/>
    <w:qFormat/>
    <w:rPr>
      <w:rFonts w:ascii="Verdana" w:hAnsi="Verdana" w:cs="Verdana"/>
      <w:color w:val="3D435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cusf@cytanet.com.cy" TargetMode="External"/><Relationship Id="rId9" Type="http://schemas.openxmlformats.org/officeDocument/2006/relationships/hyperlink" Target="http://www.cusf.org.cy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9:00Z</dcterms:created>
  <dc:creator>user</dc:creator>
  <dc:description/>
  <dc:language>en-US</dc:language>
  <cp:lastModifiedBy>user</cp:lastModifiedBy>
  <cp:lastPrinted>2015-12-02T10:09:00Z</cp:lastPrinted>
  <dcterms:modified xsi:type="dcterms:W3CDTF">2022-04-13T07:59:00Z</dcterms:modified>
  <cp:revision>2</cp:revision>
  <dc:subject/>
  <dc:title>ΜΕΛΗ ΚΟΠΑ</dc:title>
</cp:coreProperties>
</file>